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finished Shape Game</w:t>
      </w:r>
    </w:p>
    <w:p>
      <w:pPr>
        <w:pStyle w:val="Normal"/>
        <w:rPr>
          <w:b/>
          <w:b/>
          <w:sz w:val="32"/>
          <w:szCs w:val="32"/>
        </w:rPr>
      </w:pPr>
      <w:r>
        <w:rPr>
          <w:b/>
          <w:sz w:val="32"/>
          <w:szCs w:val="32"/>
        </w:rPr>
      </w:r>
    </w:p>
    <w:p>
      <w:pPr>
        <w:pStyle w:val="Normal"/>
        <w:rPr>
          <w:b/>
          <w:b/>
        </w:rPr>
      </w:pPr>
      <w:r>
        <w:rPr>
          <w:b/>
        </w:rPr>
        <w:t xml:space="preserve">Description: </w:t>
      </w:r>
    </w:p>
    <w:p>
      <w:pPr>
        <w:pStyle w:val="Normal"/>
        <w:rPr/>
      </w:pPr>
      <w:r>
        <w:rPr/>
        <w:t>This game was going to be similar to playing with pattern blocks made of squares, triangles, diamonds, pentagons, and other simple shapes. What would have made this game different from real life was going to be that you were not limited to using just the shapes you had. Instead, the idea was that if you were able to put together the corners of shapes to make the outline of a new shape, you could actually make that new shape to add to your collection. So the game was going to work on two levels. First, it would be about discovering what kind of interesting shapes could be made from a few starting shapes. The second part would be about trying to match your shapes with a goal shape to the side of the screen (like in the game Tangrams), with a score assigned based on number of shapes used and time it took to solve.</w:t>
      </w:r>
    </w:p>
    <w:p>
      <w:pPr>
        <w:pStyle w:val="Normal"/>
        <w:rPr/>
      </w:pPr>
      <w:r>
        <w:rPr/>
      </w:r>
    </w:p>
    <w:p>
      <w:pPr>
        <w:pStyle w:val="Normal"/>
        <w:rPr/>
      </w:pPr>
      <w:r>
        <w:rPr>
          <w:b/>
        </w:rPr>
        <w:t xml:space="preserve">Why this game was not finished: </w:t>
      </w:r>
    </w:p>
    <w:p>
      <w:pPr>
        <w:pStyle w:val="Normal"/>
        <w:rPr/>
      </w:pPr>
      <w:r>
        <w:rPr/>
        <w:t>By all accounts, this should have been one of the easier games I’ve attempted for two reasons. The first is that it required very little art and sound, which usually take a majority of my time since I am not as well practiced at making them. The second is because I solidified the idea with four full days to work on it (a lot in a week cycle). In fact, by the next day I had worked out solutions to everything I needed to code, and had a full plan written down on paper.</w:t>
      </w:r>
    </w:p>
    <w:p>
      <w:pPr>
        <w:pStyle w:val="Normal"/>
        <w:rPr/>
      </w:pPr>
      <w:r>
        <w:rPr/>
      </w:r>
    </w:p>
    <w:p>
      <w:pPr>
        <w:pStyle w:val="Normal"/>
        <w:rPr/>
      </w:pPr>
      <w:r>
        <w:rPr/>
        <w:t>The reason I did not finish was again two-fold. The first reason is that the game turned out to be over-scoped. Most of what the entire Experimental Gameplay team has done deals with moving around rectangular sprites, and any physics used assumes circles. We have mechanisms that we reuse each week to help speed up that sort of development. This game, however, required arbitrary polygons, which meant that I needed to augment my framework at lot more than I expected I would have to. I very quickly ruled out concave polygons as being too hard to deal with, which made me sad because I wanted that functionality for the game, but the idea could stand on its own without it. But even limiting the system to convex polygons was hard in the span of a couple days. On paper it doesn’t look bad and it isn’t in the span of a couple weeks, but writing all the functionality for making, drawing, and detecting intersections between convex polygons is hard to write from the ground up in OpenGL in that little time. The lesson here is that controlling scope is very important, and if it takes more than a day to have a rough cut of the program working, it’s out of scope.</w:t>
      </w:r>
    </w:p>
    <w:p>
      <w:pPr>
        <w:pStyle w:val="Normal"/>
        <w:rPr/>
      </w:pPr>
      <w:r>
        <w:rPr/>
      </w:r>
    </w:p>
    <w:p>
      <w:pPr>
        <w:pStyle w:val="Normal"/>
        <w:rPr/>
      </w:pPr>
      <w:r>
        <w:rPr/>
        <w:t>The other reason came down to flat-out fatigue. I hadn’t really noticed it so much until this week, but thinking back it was clear that I’ve been exhausted for weeks. This isn’t too surprising since I’ve pretty much been in full on crunch mode ever since the start of the project. Looking back at the past few days, it is clear that my efficiency had been dropping drastically due to lack of sleep. On Saturday for instance, my plan was to take care of something else I needed to do in a couple hours and then get working on my game. That couple hours ended up lasting all day, and night in fact, until it got too late and I ended up needing to put working on my game off another day. I got to sleep late, which obviously made Sunday even worse. Realizing that I was hurting that badly I have now committed to forcing myself to keep a better sleep schedule and I’m now recovering. However, it’s amazing how hard it is to notice a vicious cycle brought on by fatigue when you’re in the middle of one. If there is one lesson that I should learn from this experience, it’s that I need to work on staying more disciplined when it comes to rest and to be more careful about catching the early warning sings of sleep depri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outlin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outlin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03:00Z</dcterms:created>
  <dc:creator>Entertainment Technology Center</dc:creator>
  <dc:description/>
  <cp:keywords/>
  <dc:language>en-US</dc:language>
  <cp:lastModifiedBy>Entertainment Technology Center</cp:lastModifiedBy>
  <dcterms:modified xsi:type="dcterms:W3CDTF">2005-10-12T20:44:00Z</dcterms:modified>
  <cp:revision>5</cp:revision>
  <dc:subject/>
  <dc:title>Secondhand Smog</dc:title>
</cp:coreProperties>
</file>